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ilent Conversation on Same Sex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Day of Silence is a student-led national event that brings attention to anti-LGBT name-calling, bullying and harassment in schools. Students from middle school to college take a vow of silence in an effort to encourage schools and classmates to address the problem of anti-LGBT behavior by illustrating the silencing effect of bullying and harassment on LGBT students and those perceived to be LGBT.”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e Day of Silence -</w:t>
      </w:r>
      <w:hyperlink r:id="rId2">
        <w:r>
          <w:rPr>
            <w:rStyle w:val="InternetLink"/>
          </w:rPr>
          <w:t>http://www.dayofsilenc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activity involves reading a recent article from the Associated Press, entitled, “Judge Orders Ohio to recognize the same-sex marriages,” Seat partners will carry on a “silent conversation” by passing a piece of paper back and forth, engaging in a written dialog over the following fou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ad the article and then pass a paper back and forth, writing your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should make the decision about same-sex marriages: voters in the state, state legislators, state courts, the US Congress, Federal District Courts, or the Supreme Court? What parts of the Constitution would you site to make your argu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lawsuit wins forcing Ohio to allow gay couples to marry, what impact would this have on the national struggle for marriage equality? Expl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ofsile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6:00Z</dcterms:created>
  <dc:creator>New Haven</dc:creator>
  <dc:description/>
  <cp:keywords/>
  <dc:language>en-US</dc:language>
  <cp:lastModifiedBy>New Haven</cp:lastModifiedBy>
  <cp:lastPrinted>2014-04-16T14:20:00Z</cp:lastPrinted>
  <dcterms:modified xsi:type="dcterms:W3CDTF">2014-04-17T22:33:00Z</dcterms:modified>
  <cp:revision>3</cp:revision>
  <dc:subject/>
  <dc:title>A Silent Conversation on Same Sex Marriage</dc:title>
</cp:coreProperties>
</file>