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cedweb.unomaha.edu/Dem_Sup/demand.htm</w:t>
        </w:r>
      </w:hyperlink>
    </w:p>
    <w:p>
      <w:pPr>
        <w:pStyle w:val="Normal"/>
        <w:rPr/>
      </w:pPr>
      <w:r>
        <w:rPr/>
        <w:t xml:space="preserve">Explorations in Economic Demand, </w:t>
      </w:r>
      <w:r>
        <w:rPr>
          <w:b/>
        </w:rPr>
        <w:t>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Bob’s decisions about buying Jeans. List the determinants (factors), which effect his decision about buying Je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 to Part I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 there any factors in the list of six that you did not mention in part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ncom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substitutio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Diminishing Marginal Utili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 to Part I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will the demand curve shifts if Bob’s income ris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ck on the Supply pa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will happen to the supply of jeans if the price goes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ive determinants of suppl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 to part II on sup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economists define short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fixed co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variable co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law of diminishing retur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 to Part II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is the difference a </w:t>
      </w:r>
      <w:r>
        <w:rPr>
          <w:b/>
        </w:rPr>
        <w:t>change in supply and a change in the quantity suppli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ick on the self-quiz on supply and demand and practice the six questions.</w:t>
      </w:r>
      <w:r>
        <w:rPr/>
        <w:t xml:space="preserve"> Now check your scores and go back and redo the questions you were incorrect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edweb.unomaha.edu/Dem_Sup/deman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3:00Z</dcterms:created>
  <dc:creator>LSK</dc:creator>
  <dc:description>Shankar's Birthday falls on 25th July.  Don't Forget to wish him</dc:description>
  <cp:keywords>Birthday</cp:keywords>
  <dc:language>en-US</dc:language>
  <cp:lastModifiedBy>Dave Forrest</cp:lastModifiedBy>
  <cp:lastPrinted>2008-09-14T10:38:00Z</cp:lastPrinted>
  <dcterms:modified xsi:type="dcterms:W3CDTF">2016-02-15T16:43:00Z</dcterms:modified>
  <cp:revision>2</cp:revision>
  <dc:subject>Birthday </dc:subject>
  <dc:title>Are You suprised ?</dc:title>
</cp:coreProperties>
</file>