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oseph McCarthy and </w:t>
      </w:r>
      <w:r>
        <w:rPr>
          <w:i/>
        </w:rPr>
        <w:t>McCarthyism</w:t>
      </w:r>
    </w:p>
    <w:p>
      <w:pPr>
        <w:pStyle w:val="Normal"/>
        <w:rPr/>
      </w:pPr>
      <w:r>
        <w:rPr/>
        <w:t>Read Page 180 on McCarthyism and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075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did Americans first fear commun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was fear of communism called the “Red Scar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as Joseph McCart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art of the US society did Joe McCarthy say communists had infilt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were critics afraid to criticize Senator Joe McCart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harge did Joseph McCarthy make in 195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id the Senate finally censure or condemn Joseph McCart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appened to McCarthy in 195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</w:t>
      </w:r>
      <w:r>
        <w:rPr>
          <w:i/>
        </w:rPr>
        <w:t>McCarthyism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27:00Z</dcterms:created>
  <dc:creator>New Haven</dc:creator>
  <dc:description/>
  <cp:keywords/>
  <dc:language>en-US</dc:language>
  <cp:lastModifiedBy>Dave Forrest</cp:lastModifiedBy>
  <cp:lastPrinted>2013-04-17T10:04:00Z</cp:lastPrinted>
  <dcterms:modified xsi:type="dcterms:W3CDTF">2013-04-19T01:27:00Z</dcterms:modified>
  <cp:revision>2</cp:revision>
  <dc:subject/>
  <dc:title>Read Page 180 on McCarthyism and answer the following questions:</dc:title>
</cp:coreProperties>
</file>