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 Shall Overcome - “Aint Gonna Ride”</w:t>
      </w:r>
    </w:p>
    <w:p>
      <w:pPr>
        <w:pStyle w:val="Normal"/>
        <w:rPr>
          <w:sz w:val="28"/>
        </w:rPr>
      </w:pPr>
      <w:r>
        <w:rPr>
          <w:sz w:val="28"/>
        </w:rPr>
        <w:t>Read pages 34-38 and answer the following ques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st two examples that support the book’s statement “Montgomery, Alabama was still a Jim Crow town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happened in the middle section of a Montgomery bus if a white rider couldn’t find a se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did Jackie Robinson challenge segregated bus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happened to teenager Claudette Colvin when she challenged the bus la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did the NAACP back off challenging the bus law in the case of Claudette Colv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id Rosa Parks say to her arresting offic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o did E.D. Nixon ask to help organize the boycott of bus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id the leaflet that Jo Anne Robinson produced tell people to 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was the verdict in Rosa Park’s tria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o did the Montgomery Improvement Association pick as the president of their organization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5:00Z</dcterms:created>
  <dc:creator>New Haven</dc:creator>
  <dc:description/>
  <cp:keywords/>
  <dc:language>en-US</dc:language>
  <cp:lastModifiedBy>Dave Forrest</cp:lastModifiedBy>
  <dcterms:modified xsi:type="dcterms:W3CDTF">2011-02-01T21:25:00Z</dcterms:modified>
  <cp:revision>2</cp:revision>
  <dc:subject/>
  <dc:title>We Shall Overcome - “Aint Gonna Ride”</dc:title>
</cp:coreProperties>
</file>